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072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42545</wp:posOffset>
                </wp:positionV>
                <wp:extent cx="6059170" cy="424180"/>
                <wp:effectExtent l="0" t="76200" r="7620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lassenelternbeirat der Klasse 5a am L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9.4pt;mso-wrap-distance-left:9.05pt;mso-wrap-distance-right:9.05pt;mso-wrap-distance-top:0pt;mso-wrap-distance-bottom:0pt;margin-top:-2.65pt;mso-position-vertical-relative:text;margin-left:-20.8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Klassenelternbeirat der Klasse 5a am LM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Liebe Eltern der Klasse 5a,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be Klassenleitung,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hiermit lade ich Sie herzlich zu unserer 2. Elternversammlung im Schuljahr 2019/2020 ein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Diese findet statt am: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ittwoch, den 05. Februar 2020 um 19:30 Uhr</w:t>
      </w:r>
    </w:p>
    <w:p>
      <w:pPr>
        <w:pStyle w:val="Footnot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Raum A im Erdgeschoss des Oberstufengebäudes</w:t>
      </w:r>
    </w:p>
    <w:p>
      <w:pPr>
        <w:pStyle w:val="Footnot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no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gesordnung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1. Begrü</w:t>
      </w:r>
      <w:r>
        <w:rPr>
          <w:rFonts w:cs="Arial" w:ascii="Arial" w:hAnsi="Arial"/>
          <w:sz w:val="24"/>
          <w:szCs w:val="24"/>
        </w:rPr>
        <w:t>ßu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 Genehmigung der Tagesordnu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Bericht der Klassenleitu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Bericht des Klassenelternbeirat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  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Verschiedenes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 freundlichen Grüßen </w:t>
      </w:r>
    </w:p>
    <w:p>
      <w:p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a Mustermann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478790</wp:posOffset>
                </wp:positionV>
                <wp:extent cx="6287770" cy="32956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rika Mustermann, Tel.: 04122 / 0815, E-Mail: erika.mustermann@gmx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31.95pt;mso-wrap-distance-left:9.05pt;mso-wrap-distance-right:9.05pt;mso-wrap-distance-top:0pt;mso-wrap-distance-bottom:0pt;margin-top:31.7pt;mso-position-vertical-relative:text;margin-left:-18.55pt;mso-position-horizontal-relative:text">
                <v:shadow on="t" color="#808080" offset="6pt,-6pt"/>
                <v:textbox>
                  <w:txbxContent>
                    <w:p>
                      <w:pPr>
                        <w:pStyle w:val="Textkrper3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rika Mustermann, Tel.: 04122 / 0815, E-Mail: erika.mustermann@gmx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vantGarde Md BT;Century Gothic" w:hAnsi="AvantGarde Md BT;Century Gothic" w:eastAsia="Times New Roman" w:cs="AvantGarde Md BT;Century Gothic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cademy Engraved LET;Times New Roman" w:hAnsi="Academy Engraved LET;Times New Roman" w:cs="Academy Engraved LET;Times New Roman"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left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jc w:val="center"/>
    </w:pPr>
    <w:rPr>
      <w:rFonts w:ascii="Comic Sans MS" w:hAnsi="Comic Sans MS" w:cs="Comic Sans M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35:00Z</dcterms:created>
  <dc:creator>J. Ehmke</dc:creator>
  <dc:description/>
  <dc:language>en-US</dc:language>
  <cp:lastModifiedBy>Joachim Brede</cp:lastModifiedBy>
  <cp:lastPrinted>2012-08-06T11:35:00Z</cp:lastPrinted>
  <dcterms:modified xsi:type="dcterms:W3CDTF">2019-08-10T09:35:00Z</dcterms:modified>
  <cp:revision>2</cp:revision>
  <dc:subject/>
  <dc:title>asdfghjklöä</dc:title>
</cp:coreProperties>
</file>