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72" w:leader="none"/>
        </w:tabs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ilnehmerliste am 05.02.2020, 2te Elternversammlung in SJ 19/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42545</wp:posOffset>
                </wp:positionV>
                <wp:extent cx="6059170" cy="424180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ssenelternbeirat der Klasse 5a am L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9.4pt;mso-wrap-distance-left:9.05pt;mso-wrap-distance-right:9.05pt;mso-wrap-distance-top:0pt;mso-wrap-distance-bottom:0pt;margin-top:-2.65pt;mso-position-vertical-relative:text;margin-left:-20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lassenelternbeirat der Klasse 5a am L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ustermann, Erik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dell, Max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…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vantGarde Md BT;Century Gothic" w:hAnsi="AvantGarde Md BT;Century Gothic" w:eastAsia="Times New Roman" w:cs="AvantGarde Md BT;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cademy Engraved LET;Times New Roman" w:hAnsi="Academy Engraved LET;Times New Roman" w:cs="Academy Engraved LET;Times New Roman"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left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jc w:val="center"/>
    </w:pPr>
    <w:rPr>
      <w:rFonts w:ascii="Comic Sans MS" w:hAnsi="Comic Sans MS" w:cs="Comic Sans M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42:00Z</dcterms:created>
  <dc:creator>J. Ehmke</dc:creator>
  <dc:description/>
  <dc:language>en-US</dc:language>
  <cp:lastModifiedBy>Joachim Brede</cp:lastModifiedBy>
  <cp:lastPrinted>2012-08-06T11:35:00Z</cp:lastPrinted>
  <dcterms:modified xsi:type="dcterms:W3CDTF">2019-08-10T09:42:00Z</dcterms:modified>
  <cp:revision>2</cp:revision>
  <dc:subject/>
  <dc:title>asdfghjklöä</dc:title>
</cp:coreProperties>
</file>